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ień Erasmusa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 spotkania w ciągu rok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kwiecień - październik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sób w sumie:</w:t>
      </w:r>
      <w:r>
        <w:rPr>
          <w:rFonts w:cs="Times New Roman" w:ascii="Times New Roman" w:hAnsi="Times New Roman"/>
          <w:b/>
        </w:rPr>
        <w:t xml:space="preserve"> 2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pomidorowa lub rosół z makaronem                                        </w:t>
        <w:tab/>
        <w:t>min. 400 ml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sztuka mięsa - 1,5 porcji na osobę, przy czym 1 porcja to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n.120 g mięsa niefaszerowanego lub min.180 g faszerowanego,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lub frytki                                                                  min. 200 g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krobiowy opiekany                                                                min. 200 g.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bukiet surówek ( 3 rodzaje)                                                                          200 g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2 szt. (22,5 g.),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ab/>
        <w:t>2 szt. (40 g.)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Normal"/>
        <w:numPr>
          <w:ilvl w:val="0"/>
          <w:numId w:val="33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      250 ml</w:t>
      </w:r>
    </w:p>
    <w:p>
      <w:pPr>
        <w:pStyle w:val="Normal"/>
        <w:numPr>
          <w:ilvl w:val="0"/>
          <w:numId w:val="33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       250 ml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: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                                                                                                   </w:t>
        <w:tab/>
        <w:t xml:space="preserve">        250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musi być serwowany przez kelnera, a 2 danie musi być podane na półmiska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do sprzątan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c bibliotek”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</w:rPr>
        <w:t>1 spotkanie w ciągu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kwiecień 2018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>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 xml:space="preserve">Barszcz czerwony z  pasztecikiem francuskim 1 szt. (koniecznie farsz bez mięsa)   </w:t>
      </w:r>
      <w:r>
        <w:rPr>
          <w:rFonts w:cs="Times New Roman" w:ascii="Times New Roman" w:hAnsi="Times New Roman"/>
        </w:rPr>
        <w:t>400 ml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 xml:space="preserve">Dania ciepłe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una grillowana z sosem kurkowym</w:t>
        <w:tab/>
        <w:tab/>
        <w:tab/>
        <w:tab/>
        <w:tab/>
        <w:t xml:space="preserve">   400 g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niaki pieczone</w:t>
        <w:tab/>
        <w:tab/>
        <w:tab/>
        <w:tab/>
        <w:tab/>
        <w:tab/>
        <w:tab/>
        <w:tab/>
        <w:t xml:space="preserve">   200 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rogi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Pierogi z kapustą i grzybami (porcja = 7 sztuk) </w:t>
        <w:tab/>
        <w:tab/>
        <w:t xml:space="preserve">                              ½ porcji / o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Pierogi ruskie (porcja = 7 sztuk) </w:t>
        <w:tab/>
        <w:tab/>
        <w:tab/>
        <w:tab/>
        <w:t xml:space="preserve">                 ½ porcji / 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łatk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łatka jarzynowa (koniecznie bez kiełbasy)</w:t>
        <w:tab/>
        <w:tab/>
        <w:tab/>
        <w:tab/>
        <w:t xml:space="preserve">  300 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poje zimn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             300 m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       200 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 xml:space="preserve">Ciasto deserowe z Cukierni Sowa w ilości 2 p./os. </w:t>
        <w:tab/>
        <w:tab/>
        <w:tab/>
        <w:tab/>
        <w:t xml:space="preserve">  150 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-3 rodzaje: sernik tradycyjny/jabłecznik/piernik) w papilotkac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do sprzątania sali po posiłku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aff Week UT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wrzesień 2018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pomidorowa lub rosół z makaronem                                        </w:t>
        <w:tab/>
        <w:t>min. 400 ml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sztuka mięsa - 1,5 porcji na osobę, przy czym 1 porcja to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n.120 g mięsa niefaszerowanego lub min.180 g faszerowanego,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lub frytki                                                                  min. 200 g 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krobiowy opiekany                                                                min. 200 g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bukiet surówek ( 3 rodzaje)                                                                          200 g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2 szt. (22,5 g.),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ab/>
        <w:t>2 szt. (40 g.)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Normal"/>
        <w:numPr>
          <w:ilvl w:val="0"/>
          <w:numId w:val="33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      250 ml</w:t>
      </w:r>
    </w:p>
    <w:p>
      <w:pPr>
        <w:pStyle w:val="Normal"/>
        <w:numPr>
          <w:ilvl w:val="0"/>
          <w:numId w:val="33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       250 ml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: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                                                                                                   </w:t>
        <w:tab/>
        <w:t xml:space="preserve">        250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musi być serwowany przez kelnera, a 2 danie musi być podane na półmiska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do sprzątania sali po posił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rwy kawowe Staff Week UTP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</w:rPr>
        <w:t>(4 przerwy kawow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wrzesień 2018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13"/>
        </w:numPr>
        <w:spacing w:before="0" w:after="0"/>
        <w:ind w:left="993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3 szt. (22,5 g.),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 xml:space="preserve">             4 szt. (40,0 g.),</w:t>
      </w:r>
    </w:p>
    <w:p>
      <w:pPr>
        <w:pStyle w:val="Normal"/>
        <w:numPr>
          <w:ilvl w:val="0"/>
          <w:numId w:val="13"/>
        </w:numPr>
        <w:spacing w:before="0" w:after="0"/>
        <w:ind w:left="99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co najmniej 300 ml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         200 ml</w:t>
      </w:r>
    </w:p>
    <w:p>
      <w:pPr>
        <w:pStyle w:val="Normal"/>
        <w:numPr>
          <w:ilvl w:val="0"/>
          <w:numId w:val="13"/>
        </w:numPr>
        <w:spacing w:before="0" w:after="0"/>
        <w:ind w:left="99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: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w papilotach                                                                    </w:t>
        <w:tab/>
        <w:t xml:space="preserve">          250 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kawowa będzie gotowa na 15 minut przed przewidywanym terminem i dostępna przez 60 minut po przewidywanym terminie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Akapitzlist"/>
        <w:spacing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urodinner”A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1 spotkanie w ciągu rok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2018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2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52525"/>
          <w:shd w:fill="FFFFFF" w:val="clear"/>
        </w:rPr>
        <w:t>Gazpacho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– hiszpańska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zupa</w:t>
      </w:r>
      <w:r>
        <w:rPr>
          <w:rFonts w:cs="Times New Roman" w:ascii="Times New Roman" w:hAnsi="Times New Roman"/>
        </w:rPr>
        <w:t xml:space="preserve"> z grzankami</w:t>
        <w:tab/>
        <w:tab/>
        <w:tab/>
        <w:tab/>
        <w:tab/>
        <w:t>400 ml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na ciepło:</w:t>
      </w:r>
    </w:p>
    <w:p>
      <w:pPr>
        <w:pStyle w:val="Akapitzlist"/>
        <w:numPr>
          <w:ilvl w:val="0"/>
          <w:numId w:val="2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Paella hiszpańska min. </w:t>
        <w:tab/>
        <w:tab/>
        <w:tab/>
        <w:tab/>
        <w:tab/>
        <w:tab/>
        <w:tab/>
        <w:t>300 g/osobę</w:t>
      </w:r>
    </w:p>
    <w:p>
      <w:pPr>
        <w:pStyle w:val="Akapitzlist"/>
        <w:numPr>
          <w:ilvl w:val="0"/>
          <w:numId w:val="29"/>
        </w:numPr>
        <w:spacing w:before="0" w:after="0"/>
        <w:ind w:left="993" w:hanging="284"/>
        <w:contextualSpacing/>
        <w:rPr>
          <w:rFonts w:ascii="Times New Roman" w:hAnsi="Times New Roman" w:cs="Times New Roman"/>
          <w:color w:val="3D3D3D"/>
          <w:shd w:fill="FFFFFF" w:val="clear"/>
        </w:rPr>
      </w:pPr>
      <w:r>
        <w:rPr>
          <w:rFonts w:cs="Times New Roman" w:ascii="Times New Roman" w:hAnsi="Times New Roman"/>
          <w:color w:val="252525"/>
        </w:rPr>
        <w:t>Börek</w:t>
      </w:r>
      <w:r>
        <w:rPr>
          <w:rStyle w:val="Appleconvertedspace"/>
          <w:rFonts w:cs="Times New Roman" w:ascii="Times New Roman" w:hAnsi="Times New Roman"/>
          <w:color w:val="252525"/>
        </w:rPr>
        <w:t> </w:t>
      </w:r>
      <w:r>
        <w:rPr>
          <w:rFonts w:cs="Times New Roman" w:ascii="Times New Roman" w:hAnsi="Times New Roman"/>
          <w:color w:val="252525"/>
        </w:rPr>
        <w:t xml:space="preserve">– rodzaj pierogów z ciasta z farszem mięsnym, serowym lub warzywnym </w:t>
      </w:r>
    </w:p>
    <w:p>
      <w:pPr>
        <w:pStyle w:val="Akapitzlist"/>
        <w:spacing w:before="0" w:after="0"/>
        <w:ind w:left="7365" w:firstLine="423"/>
        <w:contextualSpacing/>
        <w:rPr>
          <w:rFonts w:ascii="Times New Roman" w:hAnsi="Times New Roman" w:cs="Times New Roman"/>
          <w:color w:val="3D3D3D"/>
          <w:shd w:fill="FFFFFF" w:val="clear"/>
        </w:rPr>
      </w:pPr>
      <w:r>
        <w:rPr>
          <w:rFonts w:cs="Times New Roman" w:ascii="Times New Roman" w:hAnsi="Times New Roman"/>
          <w:color w:val="252525"/>
        </w:rPr>
        <w:t>300 g/osobę</w:t>
      </w:r>
    </w:p>
    <w:p>
      <w:pPr>
        <w:pStyle w:val="Akapitzlist"/>
        <w:numPr>
          <w:ilvl w:val="0"/>
          <w:numId w:val="2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Rissotto </w:t>
        <w:tab/>
        <w:tab/>
        <w:tab/>
        <w:tab/>
        <w:tab/>
        <w:tab/>
        <w:tab/>
        <w:tab/>
        <w:t xml:space="preserve">      min.  300g/osobę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ekorację stołu oraz niezbędne naczynia wielorazowe do wykonania usługi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Należy zapewnić obsługę do sprzątania sali po posiłku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urodinner” B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1 spotkanie w ciągu rok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2018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nu na 1 osobę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łbasa drobiowa pieczona na ognisku.</w:t>
        <w:tab/>
        <w:tab/>
        <w:tab/>
        <w:tab/>
        <w:t>1 szt.</w:t>
        <w:tab/>
        <w:t>min 150 g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</w:t>
        <w:tab/>
        <w:tab/>
        <w:tab/>
        <w:tab/>
        <w:tab/>
        <w:tab/>
        <w:tab/>
        <w:tab/>
        <w:tab/>
        <w:t>min. 100 g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i: musztarda, ketchup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 xml:space="preserve">Sałatka Grecka </w:t>
        <w:tab/>
        <w:tab/>
        <w:tab/>
        <w:tab/>
        <w:tab/>
        <w:tab/>
        <w:tab/>
        <w:tab/>
        <w:tab/>
        <w:t xml:space="preserve"> min. 300g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 co najmniej 300 ml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woda mineralna                                                                                            </w:t>
        <w:tab/>
        <w:t xml:space="preserve">         200 ml</w:t>
      </w:r>
    </w:p>
    <w:p>
      <w:pPr>
        <w:pStyle w:val="Akapitzlist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e do wykonania usługi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naczynia jednorazowe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otkanie wigilijne dla studentów zagrani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1 spotkania w ciągu rok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grudzień 2018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nu na 1 osobę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a na ciepło: 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zcz czerwony z uszkami lub pasztecikiem francuskim (400 ml + 1 pasztecik/os.)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ogi z kapustą i grzybami </w:t>
        <w:tab/>
        <w:tab/>
        <w:tab/>
        <w:tab/>
        <w:tab/>
        <w:t xml:space="preserve">    (porcja = 7 sztuk)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ogi ruskie </w:t>
        <w:tab/>
        <w:tab/>
        <w:tab/>
        <w:tab/>
        <w:tab/>
        <w:tab/>
        <w:tab/>
        <w:t xml:space="preserve">     (porcja = 7 sztuk)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>Miruna grillowana z sosem kurkowym</w:t>
        <w:tab/>
        <w:tab/>
        <w:tab/>
        <w:tab/>
        <w:tab/>
        <w:t xml:space="preserve">    min.400 g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dodatek skrobiowy opiekany                                                                  </w:t>
        <w:tab/>
        <w:t xml:space="preserve">   min. 200 g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łatk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łatka jarzynowa  </w:t>
        <w:tab/>
        <w:tab/>
        <w:tab/>
        <w:tab/>
        <w:tab/>
        <w:tab/>
        <w:tab/>
        <w:t xml:space="preserve">                min. 300 g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limitowane napoje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płe (kawa, herbata w dzbankach na podgrzewaczach) wraz z dodatkami: </w:t>
      </w:r>
    </w:p>
    <w:p>
      <w:pPr>
        <w:pStyle w:val="Akapitzlist"/>
        <w:spacing w:before="0" w:after="0"/>
        <w:ind w:left="720" w:firstLine="27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ytryna</w:t>
        <w:tab/>
        <w:tab/>
        <w:tab/>
        <w:tab/>
        <w:tab/>
        <w:tab/>
        <w:tab/>
        <w:tab/>
        <w:t xml:space="preserve">            3 szt. (22,5 g.)</w:t>
      </w:r>
    </w:p>
    <w:p>
      <w:pPr>
        <w:pStyle w:val="Akapitzlist"/>
        <w:spacing w:before="0" w:after="0"/>
        <w:ind w:left="720" w:firstLine="27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mietanka</w:t>
        <w:tab/>
        <w:tab/>
        <w:tab/>
        <w:tab/>
        <w:tab/>
        <w:tab/>
        <w:tab/>
        <w:t xml:space="preserve">                         4 szt. (40 g.)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>zimne (nektar pomarańczowy, jabłkowy i woda mineralna z cytryną).</w:t>
        <w:tab/>
        <w:tab/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</w:rPr>
        <w:t xml:space="preserve">Ciasto deserowe (2-3 rodzaje) w papilotkach w ilości </w:t>
        <w:tab/>
        <w:tab/>
        <w:tab/>
        <w:tab/>
        <w:t xml:space="preserve">250 gr/os,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ek musi być serwowany przez kelnera, a 2 danie musi być podane na półmiska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do sprzątania sali po posił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minarium - Jan Czochralski,</w:t>
      </w:r>
      <w:r>
        <w:rPr>
          <w:rFonts w:cs="Times New Roman" w:ascii="Times New Roman" w:hAnsi="Times New Roman"/>
          <w:b/>
          <w:u w:val="single"/>
        </w:rPr>
        <w:t xml:space="preserve"> - </w:t>
      </w:r>
      <w:r>
        <w:rPr>
          <w:rFonts w:cs="Times New Roman" w:ascii="Times New Roman" w:hAnsi="Times New Roman"/>
        </w:rPr>
        <w:t>1 spotkanie w ciągu ro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październik 2018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20 osó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pomidorowa lub krem z kalafiora</w:t>
        <w:tab/>
        <w:tab/>
        <w:t xml:space="preserve">                                        min. 400 ml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sztuka mięsa - 1,5 porcji na osobę, przy czym 1 porcja to                                          </w:t>
      </w:r>
    </w:p>
    <w:p>
      <w:pPr>
        <w:pStyle w:val="Normal"/>
        <w:spacing w:before="0" w:after="0"/>
        <w:ind w:left="993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n.120g mięsa niefaszerowanego lub min.180g faszerowanego,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lub frytki                                                                      </w:t>
        <w:tab/>
        <w:t xml:space="preserve">min. 200g 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skrobiowy opiekany                                                                  </w:t>
        <w:tab/>
        <w:t>min. 200 g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iet surówek ( 3 rodzaje)                                                                     </w:t>
        <w:tab/>
        <w:t xml:space="preserve">200 g 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      300 ml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      300 ml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3 szt. (22,5 g.),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 xml:space="preserve">              4 szt. (40,0 g.),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    co najmniej 300 ml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       200 ml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:</w:t>
      </w:r>
    </w:p>
    <w:p>
      <w:pPr>
        <w:pStyle w:val="Normal"/>
        <w:numPr>
          <w:ilvl w:val="0"/>
          <w:numId w:val="16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                                                                                                            250 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ek musi być serwowany przez kelnera, a 2 danie musi być podane na półmiska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do sprzątan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erwa kawowa: Seminarium Jan Czochralski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październik 2018,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30 osób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15"/>
        </w:numPr>
        <w:spacing w:before="0" w:after="0"/>
        <w:ind w:left="851" w:hanging="14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15"/>
        </w:numPr>
        <w:spacing w:before="0" w:after="0"/>
        <w:ind w:left="851" w:hanging="14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15"/>
        </w:numPr>
        <w:spacing w:before="0" w:after="0"/>
        <w:ind w:left="851" w:hanging="142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 xml:space="preserve">       3 szt. (22,5 g.),</w:t>
      </w:r>
    </w:p>
    <w:p>
      <w:pPr>
        <w:pStyle w:val="Akapitzlist"/>
        <w:numPr>
          <w:ilvl w:val="0"/>
          <w:numId w:val="15"/>
        </w:numPr>
        <w:spacing w:before="0" w:after="0"/>
        <w:ind w:left="851" w:hanging="14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mietanka</w:t>
        <w:tab/>
        <w:tab/>
        <w:tab/>
        <w:tab/>
        <w:tab/>
        <w:t xml:space="preserve">                                 4 szt. (40,0 g.),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, wieloowocowy)      co najmniej 300 ml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          200 ml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:</w:t>
      </w:r>
    </w:p>
    <w:p>
      <w:pPr>
        <w:pStyle w:val="Normal"/>
        <w:numPr>
          <w:ilvl w:val="0"/>
          <w:numId w:val="22"/>
        </w:numPr>
        <w:spacing w:before="0" w:after="0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                                                                                             </w:t>
        <w:tab/>
        <w:t xml:space="preserve">          250 g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do sprzątan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Pozycja</w:t>
    </w:r>
    <w:r>
      <w:rPr/>
      <w:t xml:space="preserve"> </w:t>
    </w:r>
    <w:r>
      <w:rPr>
        <w:lang w:val="pl-PL"/>
      </w:rPr>
      <w:t>nr 5 Dział Współpracy Międzynarod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f1">
    <w:name w:val="ff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8:00Z</dcterms:created>
  <dc:creator>Kraszkiewicz</dc:creator>
  <dc:description/>
  <dc:language>en-US</dc:language>
  <cp:lastModifiedBy>Barbara Bogaczyk</cp:lastModifiedBy>
  <cp:lastPrinted>2018-03-19T10:29:00Z</cp:lastPrinted>
  <dcterms:modified xsi:type="dcterms:W3CDTF">2018-03-28T13:38:00Z</dcterms:modified>
  <cp:revision>2</cp:revision>
  <dc:subject/>
  <dc:title>Zestaw menu 1 „ święto uczelni- pierwszy dzień– sala  11”</dc:title>
</cp:coreProperties>
</file>